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88 (AGUI to CHER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.48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16:38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3269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17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358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2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U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8642.35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33.9608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33.9608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372.48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26.1762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26.1762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32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62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62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R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214.06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05.4282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0'05.4282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275.38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5'11.49291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5'11.49291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1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28.28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°32'01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9.43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7.1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.42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89.39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51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62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57.28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9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6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90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1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.03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24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8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GUI090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090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0:00Z</dcterms:created>
  <dc:creator>Mike Potterfield</dc:creator>
  <dc:description/>
  <dc:language>en-US</dc:language>
  <cp:lastModifiedBy>Mike Potterfield</cp:lastModifiedBy>
  <dcterms:modified xsi:type="dcterms:W3CDTF">2004-08-15T02:00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