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86 (L191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1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02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3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2.2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3313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3313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118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7.2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0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0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.7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°35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3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4.9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.9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.80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90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S090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