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83 (WILD to 1118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8:07:56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.76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2:2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37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3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7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127.2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122.6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40.26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233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9'34.8233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783.57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2.9823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2.9823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5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7.0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°13'4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1.82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9.0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.7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.48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7.92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91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D090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903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