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82 (PETE to 1118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.18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2:30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38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3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7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57.7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4.9400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4.9400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166.6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0.7654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0.7654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6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239.7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051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9'34.8051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688.06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6.9891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6.9891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3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3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18.05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4'2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.90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.4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.1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8.85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1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97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5.37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2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2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29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9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090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903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