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81 (KAIS to 1118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.12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2:2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36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3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7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735.54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71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71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788.6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14.8178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14.8178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42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39.7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1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9'34.8051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688.06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92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92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5.8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40'5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5.72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.4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.1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0.87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1.54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14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8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8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IS090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903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