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79 (WALK to Q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.74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2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29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27.6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69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695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97.6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3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14.2623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2'3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64.2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8.3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.7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.6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107090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