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77 (LOGA to Q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.73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18:24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3905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19:2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429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711.25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1349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1349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119.66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46.2057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46.2057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85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27.64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694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1'27.1694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597.68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14.2623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14.2623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0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7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7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.39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°29'1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7.64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21.97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.71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.90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.55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6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4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1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4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44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2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090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1070900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