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71 (WILS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eference varianc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23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12.94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0:2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6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1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02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8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18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11862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347.2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7270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7270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5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1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8181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48.64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304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9304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6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00'3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8.00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8.6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21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.7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1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93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55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90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90L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