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69 (V380 to Y38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.53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16:25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3194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17:29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357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38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900.65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4369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4369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728.8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7'42.0192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7'42.0192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.61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38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736.53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45.8572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5'45.8572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89.37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4.63077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4.63077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70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8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8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4.12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°04'4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25.47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39.51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.3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.58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8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5.19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8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6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8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49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18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72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8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8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80090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3800901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L1/L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