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67 (Y380 to AGU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.18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6:2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21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7:2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57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736.53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2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2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089.3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4.6307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4.6307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7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8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8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5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8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3'33.9608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72.48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2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2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2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2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2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94.1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°05'2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.55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.1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.8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93.38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.3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.1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4.40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2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3800901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090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