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66 (A107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.97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6:1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451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7:3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494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100.27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5'08.3752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5'08.3752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5214.37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4'17.7797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4'17.7797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68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5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5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10.7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814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9814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8.44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488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488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6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07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07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.43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°05'2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10.79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0605.93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.51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.73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2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.85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3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8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61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76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63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75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107082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2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