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64 (BIGW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5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4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7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7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53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7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7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4.0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5.8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42.6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.4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4.10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8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9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4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