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63 (WINS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9.28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4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866.5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5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8.6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°43'0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.0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.8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.8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99.25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9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1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0.89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9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23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6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