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59 (CREE to BIG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.96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50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4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566.6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4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7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0'21.2247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57.0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5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6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2.4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°39'4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.74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.3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.7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2.9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3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2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7.63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9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4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1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46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0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0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E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