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458 (WINS to B107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4.393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6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2, 16:19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4518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2, 17:3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494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0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NS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1798.94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9'48.71390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9'48.71390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4866.50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31'33.53470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31'33.53470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.64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655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655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107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6010.71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6'40.98151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36'40.98150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608.443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31'42.94884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31'42.94884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.061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072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07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88.23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°13'16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81.721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8.06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4.20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3.518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1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1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49.040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6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776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015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9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6.785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8.141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0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S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INS0821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70821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4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1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0:00Z</dcterms:created>
  <dc:creator>Mike Potterfield</dc:creator>
  <dc:description/>
  <dc:language>en-US</dc:language>
  <cp:lastModifiedBy>Mike Potterfield</cp:lastModifiedBy>
  <dcterms:modified xsi:type="dcterms:W3CDTF">2004-08-15T02:00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