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57 (CREE to WINS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.79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6:17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450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7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49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296.75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53.4522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53.4522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4566.63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4'48.0115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4'48.0115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46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4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4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798.94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48.7139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9'48.7139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66.50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33.5346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33.5346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64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65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65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97.81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°02'1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57.16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700.13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.43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.90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1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80.85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71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4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2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68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24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1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S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EE082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S082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