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52 (S106 to WINS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5.71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6:14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4485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7:3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494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106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8057.88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11.2762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11.2762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2885.81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32'58.21868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32'58.21868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78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88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88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NS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1798.94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48.7139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9'48.71390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866.50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33.53470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33.53470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64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65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65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58.93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°05'3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3.39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.69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5.05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99.56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.13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.22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56.08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8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5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1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35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72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5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0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S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1060821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S082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L1/L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