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49 (S106 to W215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5:53:55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.25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9:56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037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0:46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067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106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055.22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11.1904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11.1904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2886.73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32'58.17924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32'58.17924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88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99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99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15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6493.29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44.8426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7'44.8426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190.89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2'47.5393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2'47.5393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88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95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95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.06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43'0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.13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15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.68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.54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.03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.27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48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25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33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85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478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45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0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15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106079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150793.rnx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