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48 (CREE to W21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.78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7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0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4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495.9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44.9289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7'44.928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189.98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784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47.5784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75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2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2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.2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°03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97.6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376.6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.3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.0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.4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8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0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6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6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5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E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50793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