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41 ( to 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Mar 22, 2004 08:43:3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.75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7:44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58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8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127.2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122.6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3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6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6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40.28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240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9'34.82407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783.58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2.9821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2.9821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2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86.9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°13'4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1.81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9.0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47.7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.47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7.908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8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32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82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2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color w:val="FF0000"/>
          <w:sz w:val="36"/>
          <w:szCs w:val="36"/>
        </w:rPr>
        <w:t>No Combined Summary availab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color w:val="FF0000"/>
          <w:sz w:val="36"/>
          <w:szCs w:val="36"/>
        </w:rPr>
        <w:t>No Residuals Availab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