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37 (WINS to S106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5.72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9:44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30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0:46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67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798.94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48.7140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48.7140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4866.50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31'33.5347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31'33.5347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64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65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65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06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057.89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11.2767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3'11.2767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885.81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2'58.2185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2'58.2185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78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88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88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.94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°06'2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.40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80.68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5.06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.56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13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2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.08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7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7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76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65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32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7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S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NS079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06079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