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33 (PUMP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.22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5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9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50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.4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2.3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.2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6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8.77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6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6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47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