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32 (PETE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.19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166.6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5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10.7655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9'34.8051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88.07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6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6.9886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8.0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4'2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.92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.4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.1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8.85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.37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0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4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