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21 (L191 to WIL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.3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4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3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8.9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375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3752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492.17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3333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3333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57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8.22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1212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15.1212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347.20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7288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7288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6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0.7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°35'5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2.36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44.9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.2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.98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.78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39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2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57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S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