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419 (KAIS to 1118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.11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7:40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9564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8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986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9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IS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6735.53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2'32.9967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2'32.99674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6788.61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2'14.81766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2'14.81766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40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7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7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8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1239.73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9'34.8052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9'34.80520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688.07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1'36.98873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1'36.98873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9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9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95.8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40'53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5.70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.46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.09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50.86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42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48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31.54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44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14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0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93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8.728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9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S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S079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792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260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0:00Z</dcterms:created>
  <dc:creator>Mike Potterfield</dc:creator>
  <dc:description/>
  <dc:language>en-US</dc:language>
  <cp:lastModifiedBy>Mike Potterfield</cp:lastModifiedBy>
  <dcterms:modified xsi:type="dcterms:W3CDTF">2004-08-15T02:00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