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18 ( to 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, Mar 22, 2004 08:43:30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cast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.99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7:44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58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86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7127.27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45.7000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45.7000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122.67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7'48.9000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7'48.9000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34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6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6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736.0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33.0157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2'33.0157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884.11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2'10.8083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2'10.8083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4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2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2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1.19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°26'0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26.11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38.55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50.97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.38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9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.36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0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9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7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77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74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9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color w:val="FF0000"/>
          <w:sz w:val="36"/>
          <w:szCs w:val="36"/>
        </w:rPr>
        <w:t>No Combined Summary availab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color w:val="FF0000"/>
          <w:sz w:val="36"/>
          <w:szCs w:val="36"/>
        </w:rPr>
        <w:t>No Residuals Availab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