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15 (KAIS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16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788.6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39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5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5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.7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°14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8.6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1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.9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6.17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8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8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