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12 (ORLA to K852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.57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5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895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23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40.41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6121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61212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519.40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601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601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20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1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1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397.55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9.0508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1'49.0508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252.72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42.9479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42.9479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94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6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6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42.8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°48'0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1.98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.67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.5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56.50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26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34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16.18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5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9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3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94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18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62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5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LA079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52079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