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09 ( to 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, Mar 22, 2004 08:43:30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cast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.69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7:45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59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8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86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7127.27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2'45.7000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2'45.7000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122.67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7'48.90000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7'48.90000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34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6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6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643.85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39.7382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4'39.7381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332.33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10.0457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10.0457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1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.58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°18'2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74.38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90.34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42.66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.02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6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3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.189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8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2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90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0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82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89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94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color w:val="FF0000"/>
          <w:sz w:val="36"/>
          <w:szCs w:val="36"/>
        </w:rPr>
        <w:t>No Combined Summary availab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color w:val="FF0000"/>
          <w:sz w:val="36"/>
          <w:szCs w:val="36"/>
        </w:rPr>
        <w:t>No Residuals Availab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