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08 (HAMI to VIO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.65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88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4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58.9149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50.9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12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12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5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.1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°34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6.98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5.8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.6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.88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.15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94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7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5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OL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