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7 (PUMP to HAM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.16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39.719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36.8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4.056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4.056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5.1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°48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5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.4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30.1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1.8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1.93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7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15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MI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