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406 (HAMI to PETE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8.01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9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7:45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9590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8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986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5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I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0643.30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4'39.7196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4'39.71968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8236.83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1'14.05672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1'14.05672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75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29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2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TE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257.76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1'44.93930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41'44.93930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166.60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6'10.76550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6'10.76550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3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75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7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85.54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°41'24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20.37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70.23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7.97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.352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8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41.740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2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6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708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3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899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15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83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I0792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TE0792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L1/L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7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9:00Z</dcterms:created>
  <dc:creator>Mike Potterfield</dc:creator>
  <dc:description/>
  <dc:language>en-US</dc:language>
  <cp:lastModifiedBy>Mike Potterfield</cp:lastModifiedBy>
  <dcterms:modified xsi:type="dcterms:W3CDTF">2004-08-15T01:59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