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05 (HAMI to KAI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.6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9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I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735.5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32.996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2'32.9967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788.6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4.8176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2'14.8176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0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7.7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19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1.7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.2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.5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0.62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5.55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5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58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30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IS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