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1401 (WILS to FREN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, Apr 02, 2004 06:52:59A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1.201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65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6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9, 21:45:30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510330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9, 22:30:1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51301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4:45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LS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1398.220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4'15.12120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4'15.12120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3347.209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11'37.72887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11'37.72887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.566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752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752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EN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2695.904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4'56.82045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°34'56.82044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548.639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14'58.93080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14'58.93080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610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67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67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7.684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°00'38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627.979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798.57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1.18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9.701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44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16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.012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6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636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661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175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3.655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3.671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485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S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N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S0794.DA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REN0794.DAT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3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manent L1/L2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tom of antenna mount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7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1:59:00Z</dcterms:created>
  <dc:creator>Mike Potterfield</dc:creator>
  <dc:description/>
  <dc:language>en-US</dc:language>
  <cp:lastModifiedBy>Mike Potterfield</cp:lastModifiedBy>
  <dcterms:modified xsi:type="dcterms:W3CDTF">2004-08-15T01:59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