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98 (FREN to H28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.83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9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20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204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48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308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308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8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351.6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378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3'07.378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96.35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985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985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3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4.2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°58'1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2.7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2.2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.6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.9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7.15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4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8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00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6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