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95 (EXT1 to L19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.6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1:5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0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2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30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916.66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9042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9042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224.58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7.9853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7.9853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72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4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4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9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28.86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3730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55.3730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92.21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0.3316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0.3316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5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87.7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°04'3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2.84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2.37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.58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6.23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7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4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78.57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5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4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1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65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2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T1079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079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