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92 (1118 to EXT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.98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39.7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051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688.0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36.9886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36.9886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97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3.8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7'46.8121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26.05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233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07.9233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4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5.9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°44'5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2.81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2.0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.9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.1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4.27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7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0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0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79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079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