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88 (PETE to EXT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.47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7:44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58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8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257.7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4.9397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4.9397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166.6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0.7655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0.7655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1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7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7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913.8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8121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7'46.8121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26.05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07.9234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07.9234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4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43.94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°28'1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9.89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5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.44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.66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2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59.64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4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7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9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47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079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079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