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85 (CREE to WIN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.79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0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0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42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296.7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2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2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566.6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5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5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4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798.9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48.7140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9'48.7140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66.50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33.5349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33.5349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63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7.8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°02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57.16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700.1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.4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.91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80.85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91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2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9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7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E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