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81 (P30W to CHER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.7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1:42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01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2:3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130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30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483.2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09.9375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09.9375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023.14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04.3461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9'04.3461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31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214.07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05.4284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0'05.4284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275.39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5'11.4926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5'11.4926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6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6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6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.81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°05'4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29.77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47.75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.64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.37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4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.18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2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4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3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4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58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7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W079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R079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36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