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78 (CHER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.6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7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3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3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4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4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8185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8.6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29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29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18.2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11'4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.5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.5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0.2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1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3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3.91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R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