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75 (CHER to P30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7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8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8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09.9376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23.1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6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04.346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0.8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°01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.7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.7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6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78.3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7.1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6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3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R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