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69 (CAPA to VIOL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.86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8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875.2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776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7763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088.6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4.4980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4.4980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66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8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8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088.4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58.9150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5'58.9150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50.98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9.3609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9.3609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6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6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6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6.7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°14'1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.36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.2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.8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7.35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4.2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9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66e-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7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511e-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7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6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079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OL079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