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68 (PUMP to CAP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.49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8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MP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068.4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03.1741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03.1741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063.3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45.4422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45.4422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3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875.2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776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6'56.7763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88.6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4.4980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4.4980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6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8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8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.2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°44'5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6.81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4.6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.4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.41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.51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1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8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948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87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9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A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