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61 (CAPA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.6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0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6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8.0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88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8688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7.2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560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560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49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1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6121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4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1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1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7.6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26'5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41.4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67.7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.5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.7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8.22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