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60 (N852 to CAP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.6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0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6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901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223.1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8.0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868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56.8688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87.2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5606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5606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3.3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°09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.9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.0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.6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6.4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5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2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5.25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852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