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53 (FREN to BIGW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9.15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2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5.9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204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204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548.6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9308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9308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6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64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0'21.2264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56.98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41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41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6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8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8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.4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°27'0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3.67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91.65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8.7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.34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.09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0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3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8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81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32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N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