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51 (CHER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.29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7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3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3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275.3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4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4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21.224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7.0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25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25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6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8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2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°56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1.1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8.3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.8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.0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17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