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50 (BIGW to WIN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7.77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1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4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67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8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8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157.00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1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798.9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48.714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9'48.7140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66.50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33.5347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33.5347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64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.3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°32'1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14.91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6290.4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7.3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.8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3.20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7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3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8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W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