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47 (BIGW to CRE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.96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6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1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0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42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7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8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8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157.00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4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4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1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296.7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2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3'53.4522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66.63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48.0115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48.0115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46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.4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°42'3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7.75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90.3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.7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.92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3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.64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71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9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9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W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